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</w:rPr>
        <w:t>РАСПОРЯЖЕНИЕ НА ОБРЕМЕНЕНИЕ ЦЕННЫХ БУМАГ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ОГОВОРУ УСЛОВНОГО ДЕПОНИРОВАНИЯ (ЭСКРОУ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sz w:val="18"/>
        </w:rPr>
        <w:t>Настоящим РАСПОРЯЖЕНИЕМ зарегистрированное в реестре лицо (Депонент) просит Регистратор (Эскроу-Агент) внести в реестр запись об обременении указанных ниже ценных бумаг: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rPr/>
      </w:pPr>
      <w:r>
        <w:rPr>
          <w:rFonts w:cs="Arial" w:ascii="Arial" w:hAnsi="Arial"/>
          <w:b/>
        </w:rPr>
        <w:t>2.Сведения о депонируемых ценных бумагах: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b/>
          <w:sz w:val="17"/>
        </w:rPr>
        <w:t>Полное наименование Эмитента: 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Вид, категория (тип ), серия ценных бумаг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7"/>
        </w:rPr>
        <w:t>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</w:rPr>
        <w:t>Регистрационный номер выпуска: 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Количество депонируемых ценных бумаг:_____________ ( _______________________________________________________)штук.</w:t>
      </w:r>
      <w:r>
        <w:rPr>
          <w:rFonts w:cs="Arial" w:ascii="Arial" w:hAnsi="Arial"/>
          <w:sz w:val="14"/>
        </w:rPr>
        <w:tab/>
        <w:tab/>
        <w:tab/>
        <w:tab/>
        <w:t xml:space="preserve">                           (указать число цифрами и прописью)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ind w:firstLine="708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2" w:color="000000"/>
          <w:right w:val="double" w:sz="6" w:space="0" w:color="000000"/>
        </w:pBdr>
        <w:rPr/>
      </w:pPr>
      <w:r>
        <w:rPr>
          <w:rFonts w:cs="Arial" w:ascii="Arial" w:hAnsi="Arial"/>
          <w:b/>
        </w:rPr>
        <w:t>3.Основание для внесения записи в реестр является: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2" w:color="000000"/>
          <w:right w:val="double" w:sz="6" w:space="0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    </w:t>
      </w:r>
      <w:r>
        <w:rPr>
          <w:rFonts w:cs="Arial" w:ascii="Arial" w:hAnsi="Arial"/>
          <w:sz w:val="14"/>
        </w:rPr>
        <w:t xml:space="preserve"> № и дата договора условного депонирования ценных бумаг (эскроу)</w:t>
      </w:r>
    </w:p>
    <w:p>
      <w:pPr>
        <w:pStyle w:val="Normal"/>
        <w:spacing w:lineRule="auto" w:line="312"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4 . ДЕПОНЕНТ ПО ДОГОВОРУ ЭСКРОУ:</w:t>
        <w:tab/>
        <w:tab/>
        <w:tab/>
        <w:tab/>
        <w:tab/>
        <w:t>№ лицевого счета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Серия, номер документа (ОГРН): _________________________________ дата выдачи (регистрации): «____»__________  ______ 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органа, осуществившего выдачу (регистрацию) документа 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auto" w:line="312"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5. БЕНЕФИЦИАР ПО ДОГОВОРУ ЭСКРОУ:</w:t>
      </w:r>
      <w:r>
        <w:rPr>
          <w:rFonts w:cs="Arial" w:ascii="Arial" w:hAnsi="Arial"/>
          <w:b/>
          <w:sz w:val="1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№ лицевого счета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Серия, номер документа (ОГРН): _________________________________ дата выдачи (регистрации): «____»__________  ______ 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органа, осуществившего выдачу (регистрацию) документа 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auto" w:line="312"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6. ЭСКРОУ-АГЕНТ:</w:t>
      </w:r>
      <w:r>
        <w:rPr>
          <w:rFonts w:cs="Arial" w:ascii="Arial" w:hAnsi="Arial"/>
          <w:b/>
          <w:sz w:val="1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№ счета 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Серия, номер документа (ОГРН): _________________________________ дата выдачи (регистрации): «____»__________  ______ 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органа, осуществившего выдачу (регистрацию) документа 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auto" w:line="312" w:before="6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425"/>
        <w:gridCol w:w="4820"/>
      </w:tblGrid>
      <w:tr>
        <w:trPr/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7. Условия депонирования:</w:t>
            </w:r>
          </w:p>
        </w:tc>
      </w:tr>
      <w:tr>
        <w:trPr/>
        <w:tc>
          <w:tcPr>
            <w:tcW w:w="1063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рок действия договора условного депонирования ценных бумаг (эскроу) до «______» ______________ 20____г.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Эскроу-агент не вправе распоряжаться ценными бумагами и осуществлять права по ни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окументы, предоставляемые Бенефициаром Регистратору (Эскроу-агенту) при прекращении обременения по лицевому счету Депонента</w:t>
            </w:r>
            <w:r>
              <w:rPr>
                <w:rFonts w:cs="Segoe UI" w:ascii="Segoe UI" w:hAnsi="Segoe UI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 списании ценных бумаг с лицевого счета Депонента и зачислении на лицевой счет Бенефициара: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ведомление Бенефициара об исполнении обязательств по ДК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пии платежных поручений, содержащих отметку кредитной организации об исполнении, подтверждающих полную оплату Бенефициаром приобретаемых ценных бумаг по ДКП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верка достоверности сведений, содержащихся в документах, предоставляемых Бенефициаром при прекращении обременения Эскроу-агентом не проводитс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spacing w:lineRule="auto" w:line="312" w:before="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b/>
        </w:rPr>
        <w:t>8. Уполномоченный представитель Депонента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: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 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    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</w:rPr>
        <w:t>( паспор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Серия _______________№__________________________________________ дата выдачи «_______» _____________. ____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Действует на основании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Наименование документа ____________________________ номер _________________ от «____»__________________20_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 xml:space="preserve">Подпись </w:t>
      </w:r>
      <w:r>
        <w:rPr>
          <w:rFonts w:cs="Arial" w:ascii="Arial" w:hAnsi="Arial"/>
          <w:b/>
        </w:rPr>
        <w:t>Депонента по договору эскроу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полномоченного представителя)</w:t>
        <w:tab/>
        <w:t xml:space="preserve">                          _______________________________ /________________________________________ М.П.</w:t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/_____________________________________________/</w:t>
      </w:r>
    </w:p>
    <w:p>
      <w:pPr>
        <w:pStyle w:val="Normal"/>
        <w:ind w:left="3969" w:firstLine="6"/>
        <w:rPr/>
      </w:pPr>
      <w:r>
        <w:rPr>
          <w:rFonts w:cs="Arial" w:ascii="Arial Narrow" w:hAnsi="Arial Narrow"/>
          <w:b/>
          <w:color w:val="BFBFBF"/>
          <w:sz w:val="16"/>
          <w:szCs w:val="16"/>
        </w:rPr>
        <w:t>Подпись                                                                                                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170" w:top="568" w:footer="0" w:bottom="5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237490</wp:posOffset>
              </wp:positionV>
              <wp:extent cx="53975" cy="679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5.35pt;mso-wrap-distance-left:0pt;mso-wrap-distance-right:0pt;mso-wrap-distance-top:0pt;mso-wrap-distance-bottom:0pt;margin-top:18.7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459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АО «Вторая линия»  </w:t>
                          </w:r>
                          <w:r>
                            <w:rPr/>
                            <w:t>125057, г.Москва, пр-кт Ленинградский, д. 57 , помещ. 15/2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3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iCs/>
                      </w:rPr>
                      <w:t xml:space="preserve">АО «Вторая линия»  </w:t>
                    </w:r>
                    <w:r>
                      <w:rPr/>
                      <w:t>125057, г.Москва, пр-кт Ленинградский, д. 57 , помещ. 15/2</w:t>
                    </w:r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2:00Z</dcterms:created>
  <dc:creator>GoncharovaI</dc:creator>
  <dc:description/>
  <cp:keywords/>
  <dc:language>en-US</dc:language>
  <cp:lastModifiedBy>Ruter</cp:lastModifiedBy>
  <cp:lastPrinted>2014-03-14T12:03:00Z</cp:lastPrinted>
  <dcterms:modified xsi:type="dcterms:W3CDTF">2025-06-04T14:43:00Z</dcterms:modified>
  <cp:revision>7</cp:revision>
  <dc:subject/>
  <dc:title>ЗАЛОГОВОЕ РАСПОРЯЖЕНИЕ</dc:title>
</cp:coreProperties>
</file>